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156" w:after="156"/>
        <w:ind w:firstLine="42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幼儿园教师是履行幼儿园教育工作职责的专业人员，需要经过严格的培养与培训，具有良好的职业道德，掌握系统的专业知识和专业技能。《专业标准》是国家对合格幼儿园教师专业素质的基本要求，是幼儿园教师开展保教活动的基本规范，是引领幼儿园教师专业发展的基本准则，是幼儿园教师培养、准入、培训、考核等工作的重要依据。</w:t>
      </w:r>
    </w:p>
    <w:p>
      <w:pPr>
        <w:pStyle w:val="Normal"/>
        <w:widowControl/>
        <w:shd w:fill="FFFFFF" w:val="clear"/>
        <w:spacing w:lineRule="atLeast" w:line="240" w:before="156" w:after="156"/>
        <w:ind w:left="-178" w:hanging="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　　一、基本理念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（一）幼儿为本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（二）师德为先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热爱学前教育事业，具有职业理想，践行社会主义核心价值体系，履行教师职业道德规范。关爱幼儿，尊重幼儿人格，富有爱心、责任心、耐心和细心；为人师表，教书育人，自尊自律，做幼儿健康成长的启蒙者和引路人。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（三）能力为重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（四）终身学习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　　二、基本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86"/>
        <w:gridCol w:w="5357"/>
      </w:tblGrid>
      <w:tr>
        <w:trPr>
          <w:trHeight w:val="56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维度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领域</w:t>
            </w:r>
          </w:p>
        </w:tc>
        <w:tc>
          <w:tcPr>
            <w:tcW w:w="5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基本要求</w:t>
            </w:r>
          </w:p>
        </w:tc>
      </w:tr>
      <w:tr>
        <w:trPr>
          <w:trHeight w:val="452" w:hRule="atLeast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专 业 理 念 与 师 德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职业理解与认识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贯彻党和国家教育方针政策，遵守教育法律法规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理解幼儿保教工作的意义，热爱学前教育事业，具有职业理想和敬业精神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认同幼儿园教师的专业性和独特性，注重自身专业发展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具有良好职业道德修养，为人师表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具有团队合作精神，积极开展协作与交流。</w:t>
            </w:r>
          </w:p>
        </w:tc>
      </w:tr>
      <w:tr>
        <w:trPr>
          <w:trHeight w:val="1236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对幼儿的态度与行为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关爱幼儿，重视幼儿身心健康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将保护幼儿生命安全放在首位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尊重幼儿人格，维护幼儿合法权益，平等对待每一个幼儿。不讽刺、挖苦、歧视幼儿，不体罚或变相体罚幼儿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信任幼儿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,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尊重个体差异，主动了解和满足有益于幼儿身心发展的不同需求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重视生活对幼儿健康成长的重要价值，积极创造条件，让幼儿拥有快乐的幼儿园生活。</w:t>
            </w:r>
          </w:p>
        </w:tc>
      </w:tr>
      <w:tr>
        <w:trPr>
          <w:trHeight w:val="458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幼儿保育和教育的态度与行为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注重保教结合，培育幼儿良好的意志品质，帮助幼儿形成良好的行为习惯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注重保护幼儿的好奇心，培养幼儿的想像力，发掘幼儿的兴趣爱好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重视环境和游戏对幼儿发展的独特作用，创设富有教育意义的环境氛围，将游戏作为幼儿的主要活动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重视丰富幼儿多方面的直接经验，将探索、交往等实践活动作为幼儿最重要的学习方式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重视自身日常态度言行对幼儿发展的重要影响与作用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重视幼儿园、家庭和社区的合作，综合利用各种资源。</w:t>
            </w:r>
          </w:p>
        </w:tc>
      </w:tr>
      <w:tr>
        <w:trPr>
          <w:trHeight w:val="769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个人修养与行为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富有爱心、责任心、耐心和细心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乐观向上、热情开朗，有亲和力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善于自我调节情绪，保持平和心态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勤于学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不断进取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衣着整洁得体，语言规范健康，举止文明礼貌。</w:t>
            </w:r>
          </w:p>
        </w:tc>
      </w:tr>
      <w:tr>
        <w:trPr>
          <w:trHeight w:val="461" w:hRule="atLeast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专 业 知 识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幼儿发展知识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了解关于幼儿生存、发展和保护的有关法律法规及政策规定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掌握不同年龄幼儿身心发展特点、规律和促进幼儿全面发展的策略与方法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了解幼儿在发展水平、速度与优势领域等方面的个体差异，掌握对应的策略与方法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了解幼儿发展中容易出现的问题与适宜的对策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了解有特殊需要幼儿的身心发展特点及教育策略与方法。</w:t>
            </w:r>
          </w:p>
        </w:tc>
      </w:tr>
      <w:tr>
        <w:trPr>
          <w:trHeight w:val="908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幼儿保育和教育知识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熟悉幼儿园教育的目标、任务、内容、要求和基本原则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掌握幼儿园环境创设、一日生活安排、游戏与教育活动、保育和班级管理的知识与方法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熟知幼儿园的安全应急预案，掌握意外事故和危险情况下幼儿安全防护与救助的基本方法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掌握观察、谈话、记录等了解幼儿的基本方法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了解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岁婴幼儿保教和幼小衔接的有关知识与基本方法。</w:t>
            </w:r>
          </w:p>
        </w:tc>
      </w:tr>
      <w:tr>
        <w:trPr>
          <w:trHeight w:val="7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通识性知识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具有一定的自然科学和人文社会科学知识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了解中国教育基本情况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掌握幼儿园各领域教育的特点与基本知识。</w:t>
            </w:r>
          </w:p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具有相应的艺术欣赏与表现知识。</w:t>
            </w:r>
          </w:p>
          <w:p>
            <w:pPr>
              <w:pStyle w:val="Normal"/>
              <w:widowControl/>
              <w:spacing w:lineRule="atLeast" w:line="70" w:before="156" w:after="15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具有一定的现代信息技术知识。</w:t>
            </w:r>
          </w:p>
        </w:tc>
      </w:tr>
      <w:tr>
        <w:trPr>
          <w:trHeight w:val="3722" w:hRule="atLeast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专 业 能 力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环境的创设与利用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建立良好的师幼关系，帮助幼儿建立良好的同伴关系，让幼儿感到温暖和愉悦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建立班级秩序与规则，营造良好的班级氛围，让幼儿感受到安全、舒适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创设有助于促进幼儿成长、学习、游戏的教育环境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合理利用资源，为幼儿提供和制作适合的玩教具和学习材料，引发和支持幼儿的主动活动。</w:t>
            </w:r>
          </w:p>
        </w:tc>
      </w:tr>
      <w:tr>
        <w:trPr>
          <w:trHeight w:val="607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一日生活的组织与保育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合理安排和组织一日生活的各个环节，将教育灵活地渗透到一日生活中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科学照料幼儿日常生活，指导和协助保育员做好班级常规保育和卫生工作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充分利用各种教育契机，对幼儿进行随机教育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有效保护幼儿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及时处理幼儿的常见事故，危险情况优先救护幼儿。</w:t>
            </w:r>
          </w:p>
        </w:tc>
      </w:tr>
      <w:tr>
        <w:trPr>
          <w:trHeight w:val="699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游戏活动的支持与引导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提供符合幼儿兴趣需要、年龄特点和发展目标的游戏条件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充分利用与合理设计游戏活动空间，提供丰富、适宜的游戏材料，支持、引发和促进幼儿的游戏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鼓励幼儿自主选择游戏内容、伙伴和材料，支持幼儿主动地、创造性地开展游戏，充分体验游戏的快乐和满足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引导幼儿在游戏活动中获得身体、认知、语言和社会性等多方面的发展。</w:t>
            </w:r>
          </w:p>
        </w:tc>
      </w:tr>
      <w:tr>
        <w:trPr>
          <w:trHeight w:val="4033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十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育活动的计划与实施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制定阶段性的教育活动计划和具体活动方案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在教育活动中观察幼儿，根据幼儿的表现和需要，调整活动，给予适宜的指导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在教育活动的设计和实施中体现趣味性、综合性和生活化，灵活运用各种组织形式和适宜的教育方式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提供更多的操作探索、交流合作、表达表现的机会，支持和促进幼儿主动学习。</w:t>
            </w:r>
          </w:p>
        </w:tc>
      </w:tr>
      <w:tr>
        <w:trPr>
          <w:trHeight w:val="616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十二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激励与评价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关注幼儿日常表现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,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及时发现和赏识每个幼儿的点滴进步，注重激发和保护幼儿的积极性、自信心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有效运用观察、谈话、家园联系、作品分析等多种方法，客观地、全面地了解和评价幼儿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有效运用评价结果，指导下一步教育活动的开展。</w:t>
            </w:r>
          </w:p>
        </w:tc>
      </w:tr>
      <w:tr>
        <w:trPr>
          <w:trHeight w:val="5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十三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沟通与合作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使用符合幼儿年龄特点的语言进行保教工作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善于倾听，和蔼可亲，与幼儿进行有效沟通。</w:t>
            </w:r>
          </w:p>
          <w:p>
            <w:pPr>
              <w:pStyle w:val="Normal"/>
              <w:widowControl/>
              <w:spacing w:lineRule="atLeast" w:line="240" w:before="156" w:after="156"/>
              <w:ind w:left="630" w:hanging="63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与同事合作交流，分享经验和资源，共同发展。</w:t>
            </w:r>
          </w:p>
          <w:p>
            <w:pPr>
              <w:pStyle w:val="Normal"/>
              <w:widowControl/>
              <w:spacing w:lineRule="atLeast" w:line="240" w:before="156" w:after="156"/>
              <w:ind w:left="588" w:hanging="58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与家长进行有效沟通合作，共同促进幼儿发展。</w:t>
            </w:r>
          </w:p>
          <w:p>
            <w:pPr>
              <w:pStyle w:val="Normal"/>
              <w:widowControl/>
              <w:spacing w:lineRule="atLeast" w:line="50" w:before="156" w:after="156"/>
              <w:ind w:left="630" w:hanging="63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协助幼儿园与社区建立合作互助的良好关系。</w:t>
            </w:r>
          </w:p>
        </w:tc>
      </w:tr>
      <w:tr>
        <w:trPr>
          <w:trHeight w:val="5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十四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反思与发展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主动收集分析相关信息，不断进行反思，改进保教工作。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针对保教工作中的现实需要与问题，进行探索和研究。</w:t>
            </w:r>
          </w:p>
          <w:p>
            <w:pPr>
              <w:pStyle w:val="Normal"/>
              <w:widowControl/>
              <w:spacing w:lineRule="atLeast" w:line="50" w:before="156" w:after="156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制定专业发展规划，不断提高自身专业素质。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　　三、实施建议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绩效管理机制。</w:t>
      </w:r>
    </w:p>
    <w:p>
      <w:pPr>
        <w:pStyle w:val="Normal"/>
        <w:widowControl/>
        <w:shd w:fill="FFFFFF" w:val="clear"/>
        <w:spacing w:lineRule="atLeast" w:line="240" w:before="156" w:after="156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6:00Z</dcterms:created>
  <dc:creator>User</dc:creator>
  <dc:description/>
  <dc:language>en-US</dc:language>
  <cp:lastModifiedBy>GS</cp:lastModifiedBy>
  <dcterms:modified xsi:type="dcterms:W3CDTF">2018-06-07T03:06:00Z</dcterms:modified>
  <cp:revision>2</cp:revision>
  <dc:subject/>
  <dc:title/>
</cp:coreProperties>
</file>