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8——20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jc w:val="center"/>
        <w:textAlignment w:val="auto"/>
        <w:rPr>
          <w:rFonts w:ascii="楷体" w:hAnsi="楷体" w:eastAsia="楷体" w:cs="楷体"/>
          <w:b/>
          <w:b/>
          <w:bCs/>
          <w:sz w:val="36"/>
          <w:szCs w:val="44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前与特殊教育学院优秀实习指导教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firstLine="1200"/>
        <w:jc w:val="left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周  荔、耿  杏、杨红霞、高  蕾、马海侠、郁超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firstLine="1200"/>
        <w:jc w:val="left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尹丹丹、江红霞、于宁志、王艳玲、万媛媛、黄丽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firstLine="1200"/>
        <w:jc w:val="left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张  琳、宋琛琛、李  静、王区区、朱  珠、姜黎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firstLine="1200"/>
        <w:jc w:val="left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郎倩倩、邵统平、苏  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jc w:val="center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8——20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前与特殊教育学院优秀毕业实习指导教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firstLine="1200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陆珊珊、朱晓洁、邵筱凡、林  超、刘  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firstLine="1200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张淑满、李  媛、李海芸、于  涛、李  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firstLine="1200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马利娜、陶  红、栾文娣、稽  辉、黄丽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firstLine="1200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王  飞、郎倩倩、李秀敏、王区区、赵瑞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firstLine="1200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刘礼兰、陆  霞、江红霞、马春梅、姜亭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firstLine="1200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武青那、张美玲、杨  洁、孙振洲、李  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firstLine="1200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苏  晗、于宁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firstLine="1200"/>
        <w:jc w:val="left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firstLine="1200"/>
        <w:jc w:val="left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firstLine="1200"/>
        <w:jc w:val="left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32:00Z</dcterms:created>
  <dc:creator>lenovo</dc:creator>
  <dc:description/>
  <dc:language>en-US</dc:language>
  <cp:lastModifiedBy>Administrator</cp:lastModifiedBy>
  <dcterms:modified xsi:type="dcterms:W3CDTF">2019-07-16T13:0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