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8——2019</w:t>
      </w:r>
      <w:r>
        <w:rPr>
          <w:rFonts w:ascii="黑体;SimHei" w:hAnsi="黑体;SimHei" w:cs="黑体;SimHei" w:eastAsia="黑体;SimHei"/>
          <w:sz w:val="32"/>
          <w:szCs w:val="32"/>
        </w:rPr>
        <w:t>学年度徐州幼儿师范师范高等专科学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前与特殊教育学院寒假优秀社会实践作业名单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等奖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班     卢文婧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班    陈荣荣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三年制卓培班     曹良威</w:t>
      </w:r>
    </w:p>
    <w:p>
      <w:pPr>
        <w:pStyle w:val="Normal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早期教育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班     陆梓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特殊教育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班     孙静轩</w:t>
      </w:r>
    </w:p>
    <w:p>
      <w:pPr>
        <w:pStyle w:val="Normal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级五年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班     姜茜 </w:t>
      </w:r>
    </w:p>
    <w:p>
      <w:pPr>
        <w:pStyle w:val="Normal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级五年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班     衡鑫</w:t>
      </w:r>
    </w:p>
    <w:p>
      <w:pPr>
        <w:pStyle w:val="Normal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级五年制卓培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班   蒋永泰</w:t>
      </w:r>
    </w:p>
    <w:p>
      <w:pPr>
        <w:pStyle w:val="Normal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级五年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班     丁梦婉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等奖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班     李玲玲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班     郭沐晗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班    黄天笑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班    王琦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班    姜钰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班    吴杨柳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早期教育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班     沈小扣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班     徐千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班    刘姝萌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三年制卓培班     金祎宁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早期教育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班     王曦婧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早期教育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班     王艺慧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特殊教育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班     赵映玥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五年制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班      张一鸣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五年制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班  赵乾彤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五年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班 赵腾秋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五年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班 王俊骅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五年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班 张敬瑜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级五年制卓培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班 王立群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级五年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班 牛孟楠 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级五年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班 韩雨纯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级五年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班 赵安琪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级五年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班 宋麦丹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级五年制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班 袁静雅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级五年制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班 王芷菁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五年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班 陈俊羽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五年制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班 钟牧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五年制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班 刘嘉雯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等奖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班     倪淑琪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班     赵文暄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班     何思蒙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班     万芮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班     吴佳依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班     殷敏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班     西措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班    陆俊超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班     陆艳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班     安钰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班     夏妍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班     周思怡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班     王心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班     陈雨菲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班     张佳诺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班     周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班     郭倩倩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班    沈娜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班    王月滢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三年制卓培班     张弛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特殊教育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班     夏一凡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五年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班 刘姝琦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五年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班 管凡舒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五年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班 王畅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五年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班 刘凤仪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五年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班 牛潇娅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五年制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班 孙苗苗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五年制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班 晁紫韩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五年制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班  汤子俊 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五年制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班 张贺然 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五年制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班 李子峰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五年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班 田铭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五年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班 王艺茗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五年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班 朱耀靖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五年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班 郑雅郡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五年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班 董雨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五年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班 李慧玲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五年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班 朱雅茹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级五年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班 王宇轩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级五年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班 杨心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级五年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班 仲新奥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级五年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班 刘可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级五年制卓培班 张佳宁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级五年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班 周梦琪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优秀奖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班     袁婧欣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班    徐寅莹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班    张璐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班    金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班    杭心怡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早期教育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班     王傲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早期教育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班     侍鑫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级特殊教育班       许德敏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班     任新月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班     韦昕彤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班     李晨曦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班     朱新禹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班     张红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班     葛梦婷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班    彭培睿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班    董鑫宇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班    俞美玲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班    王颖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学前教育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班    纪云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三年制卓培班     吴逸恺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早期教育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班     陈孟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早期教育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班     夏宗瑞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特殊教育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班     薛慧敏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15:00Z</dcterms:created>
  <dc:creator>DUK-TL30</dc:creator>
  <dc:description/>
  <cp:keywords/>
  <dc:language>en-US</dc:language>
  <cp:lastModifiedBy>A204-8</cp:lastModifiedBy>
  <dcterms:modified xsi:type="dcterms:W3CDTF">2019-03-11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